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20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NOWI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Nowiny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0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Nowin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20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NOWIN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Nowiny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Nowiny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Nowiny obejmuje miejscowość Now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Nowi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Nowiny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Nowiny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Nowiny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Nowiny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20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Nowiny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Nowiny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 xml:space="preserve">W związku z powyższym podjęcie uchwały w sprawie uchwalenia Statutu Sołectwa  </w:t>
      </w:r>
      <w:r>
        <w:rPr>
          <w:rFonts w:cs="Calibri" w:ascii="Calibri" w:hAnsi="Calibri"/>
          <w:bCs/>
        </w:rPr>
        <w:t>Nowiny</w:t>
      </w:r>
      <w:r>
        <w:rPr>
          <w:rStyle w:val="Markedcontent"/>
          <w:rFonts w:cs="Calibri" w:ascii="Calibri" w:hAnsi="Calibri"/>
        </w:rPr>
        <w:t xml:space="preserve">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6:00Z</dcterms:modified>
  <cp:revision>10</cp:revision>
  <dc:subject/>
  <dc:title/>
</cp:coreProperties>
</file>